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</w:r>
      <w:r>
        <w:rPr>
          <w:color w:val="FF0000"/>
        </w:rPr>
        <w:t xml:space="preserve">    Mgr. Nekola</w:t>
      </w:r>
      <w:r>
        <w:rPr/>
        <w:t xml:space="preserve">   vyučovací předmět:</w:t>
        <w:tab/>
      </w:r>
      <w:r>
        <w:rPr>
          <w:b/>
          <w:sz w:val="32"/>
          <w:szCs w:val="32"/>
        </w:rPr>
        <w:t xml:space="preserve">ANGLIČTINA         </w:t>
      </w:r>
      <w:r>
        <w:rPr>
          <w:sz w:val="32"/>
          <w:szCs w:val="32"/>
        </w:rPr>
        <w:t>6.ročník: školní rok 2019/2020</w:t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slovní zásobu a gramatiku předešléh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zhled osob a jejich oblečení                        užívá vhodná přídavná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loveso have got vs. 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ktuální činnosti –přítomný průběhový č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otázku How much?, simuluje situaci v obchodě s obleč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obsahu jednoduchého textu a vyhledá v něm konkrétní inform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, rodina, věci v pokoji, každodenní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osob, oblečení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ovesa have got,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ba there is/are, členy a/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tivní 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taví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ultikultur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ování různých et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ostní a soc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oznání lidí ve skupině, rozvoj komunika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žák si sám plánuje a organizuje své učení a prac. čin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uje termín plnění úkolů a dohodnutá pravi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, vyprávě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í základní informace o sobě a rodině, svých  zájmech a  dovednoste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lovesa have got, be  a c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kamarádův i svůj režim d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tvoří 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vysloví a napíše 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hlavním bodům čteného komiksového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ročními obdobími a měsíci v ro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, like, be interested in, be good at , 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ce, datu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lava narozen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 o každodenním živo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ní tradic a zvyků jiné evropské zem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dvojici, navrhuje postupné kro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hodným způsobem prezentuje svou prá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různými aspekty života lidí z různých zemí Evrop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ové vyučován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cvičeních správně užije přítomný čas prost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domácí prác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í, jak často dělá běžné domácí práce                                                                          s vizuální oporou rozumí hlavní myšlence slyšeného i čteného textu a vyhledá v něm žádanou informaci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ční příslov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ůběhový: oznamovací věta, zápor a otáz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da a matematika :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efektivně využívá probranou gramatiku a poté na ni navazuj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světlování, práce s obrazem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  <w:r>
        <w:rPr/>
        <w:t xml:space="preserve"> 6.ročník: školní rok 2017/2018</w:t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SINEC                                                           </w:t>
            </w:r>
            <w:r>
              <w:rPr>
                <w:sz w:val="18"/>
                <w:szCs w:val="18"/>
              </w:rPr>
              <w:t>Žák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menuje zvířata a jejich mláďata,                pojmenuje způsoby pohybu zvířat                                         popisuje aktuální činnost lidí a zvířat, používá přítomný průběhový čas                                     porovnává použití přítomného času prostého vs. průběhového                                                         foneticky správně čte a vyslovuje komiksový příběh odpovídá na otázky k textu                              správně užije oba přítomné časy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ije a porovná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ary zájmen v pád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oblíbeného zvířete a jeho způsobu  živ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ivně využívá moderní informační technologi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echne názor druhých a respektuje pocity ostatní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uka podporovaná počítač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užívá sloveso muset - sdělí, co musí udělat, jaké má povinnosti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ve slyšeném textu rozpozná jednotlivé mluvčí             vyslovuje a čte foneticky správně přiměřeně dlouhý text                                                                    stručně reprodukuje obsah čteného textu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použije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tách používá zájmena jako podmět i předmě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denní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                                             </w:t>
            </w:r>
            <w:r>
              <w:rPr>
                <w:sz w:val="18"/>
                <w:szCs w:val="18"/>
              </w:rPr>
              <w:t xml:space="preserve">modální sloveso mus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é čas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ění poví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voří projekt o zvířate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modelové ukázky žák tvoří vlastní písemnou prác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je schopen sebereflex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e, projektové vyučování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icky správně tvoří minulé tvary slovesa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otázce i zá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aticky správně tvoří minulé tvary pravidelných slove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maticky správně tvoří zápor v minulém čase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lovuje a čte foneticky správně text obsahující známou slovní zásobu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ky mí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é tvary slovesa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ý čas pravidelných slov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prázdnin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situace spojené s cestováním, píše pohle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cíle pro zlepše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e klíčové myšlenky, příběh podává s jasnou logiko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ování, práce s tex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  <w:r>
        <w:rPr/>
        <w:t xml:space="preserve"> 6.ročník: školní rok 2017/2018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jí si a používá nepravidelná slovesa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ozumí krátkému komiksovému příběhu      správně tvoří otázku a zápor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 minulý čas pravidelných i nepravidelných slove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otázku v minulém čase a tvoří krátké odpově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oubí sl.zásobu o cest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avidelná slove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ý tvar pravidelných a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-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é odpově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tiv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svých nejzajímavějších prázdnin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nebo s pomocí učitele postupuje systematicky při řešení problémů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své cíle s ohledem na své osobní schopnos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áce s obrazem, vysvětlová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oužívání minulého času pravidelných i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běžné druhy potravin a nápoj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ívá členy před podst.j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zná počitatelná a nepočitatelná podst.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 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pojmům v 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hadne děj povídky, přečte ji plynule a foneticky správ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ní zás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v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oj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avidelná slov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ý/neurčitý č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itatelná a nepočitatelná podstatná jmé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 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nákupní sezn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íbené potrav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 člověka k přírodě, prostředí okolo n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ní naší vlasti a jiného evropského stá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, co se děje v jeho okol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e příklady využití učiva v životě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vé vyučování, vyprávění,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krátkému komiksovému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ídá na otázky spojené s příbě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tvar pravidelných a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učivo o počitatel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á se na množství jídla a p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ticky správně popíše postup při přípravě jíd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ské nádoby a nástroj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itatelná a nepočitatelná post.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k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, any, little, f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íše svůj vlastní recept i s postup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íl mezi informativním, zábavním a reklamním sdělení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časně nekritizuje a neodmítá jiné názory a nápad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ádí jednoduchý experiment, pokračuje v hledání, i když byl napoprvé neúspěšn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 ,brainstorm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  <w:r>
        <w:rPr/>
        <w:t xml:space="preserve"> 6.ročník: školní rok 2017/2018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uje znalosti z celého ročníku v souhrnných cvičeníc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minulý ča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much/many v otázce i odpovědi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ýrazy pro množství v krátké odpově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vání slovní zásob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nění probrané gramati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nutí probraných čas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uví o svém oblíbeném jí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uje projekt o jídlech v různých zem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získané poznatky a obhajuje své závěr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 zpětnou vazbu pro své další jedná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prac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hodnocení práce pojmenuje příčiny úspěchu i neúspěch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rování, diskuse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7:00Z</dcterms:created>
  <dc:creator>Jitka Kindlová</dc:creator>
  <dc:description/>
  <cp:keywords/>
  <dc:language>en-US</dc:language>
  <cp:lastModifiedBy>admin</cp:lastModifiedBy>
  <dcterms:modified xsi:type="dcterms:W3CDTF">2019-09-12T05:21:00Z</dcterms:modified>
  <cp:revision>3</cp:revision>
  <dc:subject/>
  <dc:title>TEMATICKÝ, časový PLÁN</dc:title>
</cp:coreProperties>
</file>